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2"/>
          <w:u w:val="single"/>
        </w:rPr>
        <w:t>Výroční zpráva o poskytování informací za rok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dle zákona č.106/1999 Sb., o svobodném přístupu k informacím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vinný subjekt: </w:t>
      </w:r>
      <w:r>
        <w:rPr>
          <w:rFonts w:cs="TimesNewRomanPSMT;Times New Roman" w:ascii="TimesNewRomanPSMT;Times New Roman" w:hAnsi="TimesNewRomanPSMT;Times New Roman"/>
        </w:rPr>
        <w:t>Základní škola, Praha 4, Táborská 4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0 nebyla podána žádná žádost o informa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0 nebylo podáno žádné odvolání proti rozhodnut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V roce 2010 nebyly provedeny žádné z činností, jak jsou uvedeny v §18 zákona č. 106/199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svobodném přístupu k informací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l: Mgr. František Prok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e 7. 2. 20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Mgr. František Proko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ředitel školy</w:t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6:00Z</dcterms:created>
  <dc:creator>vojtav</dc:creator>
  <dc:description/>
  <cp:keywords/>
  <dc:language>en-US</dc:language>
  <cp:lastModifiedBy>fprokop</cp:lastModifiedBy>
  <dcterms:modified xsi:type="dcterms:W3CDTF">2011-02-07T12:26:00Z</dcterms:modified>
  <cp:revision>2</cp:revision>
  <dc:subject/>
  <dc:title>Výroční zpráva o poskytování informací za rok 2009</dc:title>
</cp:coreProperties>
</file>